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6985</wp:posOffset>
            </wp:positionV>
            <wp:extent cx="7191375" cy="9896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418"/>
        <w:gridCol w:w="1276"/>
        <w:gridCol w:w="1275"/>
        <w:gridCol w:w="1276"/>
        <w:gridCol w:w="1701"/>
      </w:tblGrid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сами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дар Рамил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30-17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, ст,под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й зал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а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35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, под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17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,под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й зал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ки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х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17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, под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17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, под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английского языка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присмотра и у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хи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ия Гариф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ова Анастас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-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-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-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-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-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№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12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4:00Z</dcterms:created>
  <dc:creator>win7</dc:creator>
  <dc:description/>
  <cp:keywords/>
  <dc:language>en-US</dc:language>
  <cp:lastModifiedBy>user</cp:lastModifiedBy>
  <cp:lastPrinted>2023-09-22T12:00:00Z</cp:lastPrinted>
  <dcterms:modified xsi:type="dcterms:W3CDTF">2023-11-01T11:24:00Z</dcterms:modified>
  <cp:revision>71</cp:revision>
  <dc:subject/>
  <dc:title/>
</cp:coreProperties>
</file>